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ęzyk angielsk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pic: Poznajemy nazwy pomieszczeń w domu.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śpiewaj piosenkę: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tVlcKp3bWH8</w:t>
        </w:r>
      </w:hyperlink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ejrzyj filmik i powtórz nazwy pomieszczeń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Calibri"/>
        </w:rPr>
        <w:t xml:space="preserve">             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aOSJZbHoiY8</w:t>
        </w:r>
      </w:hyperlink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Prostokąt 2" descr="Rooms for coloring colori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VlcKp3bWH8" TargetMode="External"/><Relationship Id="rId3" Type="http://schemas.openxmlformats.org/officeDocument/2006/relationships/hyperlink" Target="https://www.youtube.com/watch?v=aOSJZbHoiY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04:00Z</dcterms:created>
  <dc:creator>Sony</dc:creator>
  <dc:description/>
  <dc:language>en-US</dc:language>
  <cp:lastModifiedBy>Katarzyna Fulara-Potoczny</cp:lastModifiedBy>
  <dcterms:modified xsi:type="dcterms:W3CDTF">2020-05-25T16:04:00Z</dcterms:modified>
  <cp:revision>2</cp:revision>
  <dc:subject/>
  <dc:title/>
</cp:coreProperties>
</file>